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50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504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2185" w:x="720" w:y="5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2185" w:x="720" w:y="5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01" w:h="2185" w:x="720" w:y="5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0</Words>
  <Characters>10520</Characters>
  <CharactersWithSpaces>89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50:00Z</dcterms:created>
  <dc:creator>Crystal Reports</dc:creator>
  <dc:description>Powered By Crystal</dc:description>
  <dc:language>en-US</dc:language>
  <cp:lastModifiedBy/>
  <cp:lastPrinted>2022-11-23T10:11:00Z</cp:lastPrinted>
  <dcterms:modified xsi:type="dcterms:W3CDTF">2022-11-23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FC40307AEB4CEBBCB4BA249FC2FFD19E5D171C78DC5E9C2D9FF31C3DEB93</vt:lpwstr>
  </property>
  <property fmtid="{D5CDD505-2E9C-101B-9397-08002B2CF9AE}" pid="3" name="Business Objects Context Information1">
    <vt:lpwstr>61F66FDB7F4696E0CF334AF92956637A80698D83C17EA3E0604F0FA39D5CAFCAB919127FD85734D59820FFBECE91FC46495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13EB8E20C166281201F77E920CBE946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EFE557B8A215E2B414E311A353A48895</vt:lpwstr>
  </property>
  <property fmtid="{D5CDD505-2E9C-101B-9397-08002B2CF9AE}" pid="8" name="Operator">
    <vt:lpwstr>utilizator buget10</vt:lpwstr>
  </property>
</Properties>
</file>